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....</w:t>
        <w:tab/>
        <w:t xml:space="preserve">         </w:t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-496570</wp:posOffset>
                </wp:positionV>
                <wp:extent cx="1339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17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8.5pt;mso-wrap-distance-left:9.05pt;mso-wrap-distance-right:9.05pt;mso-wrap-distance-top:0pt;mso-wrap-distance-bottom:0pt;margin-top:-39.1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17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</w:t>
        <w:tab/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szCs w:val="28"/>
        </w:rPr>
        <w:t>.............................................</w:t>
      </w:r>
      <w:r>
        <w:rPr>
          <w:rFonts w:cs="Times New Roman" w:ascii="Times New Roman" w:hAnsi="Times New Roman"/>
          <w:i/>
          <w:iCs/>
          <w:szCs w:val="28"/>
        </w:rPr>
        <w:tab/>
        <w:t xml:space="preserve">          ..............., ngày.......tháng.......năm..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- CV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6370" w:leader="none"/>
          <w:tab w:val="right" w:pos="8930" w:leader="dot"/>
        </w:tabs>
        <w:outlineLvl w:val="4"/>
        <w:rPr/>
      </w:pP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 xml:space="preserve">"V/v cảm tình Đảng đã được cấp u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6370" w:leader="none"/>
          <w:tab w:val="right" w:pos="8930" w:leader="dot"/>
        </w:tabs>
        <w:outlineLvl w:val="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có thẩm quyền xét, ra quyết định kế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6370" w:leader="none"/>
          <w:tab w:val="right" w:pos="8930" w:leader="dot"/>
        </w:tabs>
        <w:outlineLvl w:val="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</w:rPr>
        <w:t>nạp Đảng"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Cs w:val="28"/>
        </w:rPr>
        <w:t>Kính gửi: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Ban Thường vụ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Ban Thường vụ huyện (quận) uỷ</w:t>
        <w:tab/>
      </w:r>
    </w:p>
    <w:p>
      <w:pPr>
        <w:pStyle w:val="Normal"/>
        <w:tabs>
          <w:tab w:val="clear" w:pos="720"/>
          <w:tab w:val="left" w:pos="391" w:leader="none"/>
          <w:tab w:val="right" w:pos="9071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Giới thiệu đồng chí</w:t>
        <w:tab/>
        <w:t>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inh ngày.........tháng.........năm............</w:t>
      </w:r>
    </w:p>
    <w:p>
      <w:pPr>
        <w:pStyle w:val="Normal"/>
        <w:tabs>
          <w:tab w:val="clear" w:pos="720"/>
          <w:tab w:val="left" w:pos="391" w:leader="none"/>
          <w:tab w:val="right" w:pos="9099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Cs w:val="28"/>
        </w:rPr>
        <w:tab/>
        <w:t>Quê quán:</w:t>
        <w:tab/>
      </w:r>
    </w:p>
    <w:p>
      <w:pPr>
        <w:pStyle w:val="Normal"/>
        <w:tabs>
          <w:tab w:val="clear" w:pos="720"/>
          <w:tab w:val="left" w:pos="390" w:leader="none"/>
          <w:tab w:val="right" w:pos="9099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ã được Ban</w:t>
        <w:tab/>
        <w:t xml:space="preserve"> 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a quyết định số............NQ/      ngày.........tháng........năm............kết nạp vào Đảng; nhưng chi bộ chưa tổ chức lễ kết nạp do chuyển công tác đi (kèm theo hồ sơ xét kết nạp Đảng)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6804" w:leader="none"/>
          <w:tab w:val="right" w:pos="9169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ề nghị các đồng chí chỉ đạo chi bộ nơi đồng chí.............................................</w:t>
      </w:r>
    </w:p>
    <w:p>
      <w:pPr>
        <w:pStyle w:val="Normal"/>
        <w:tabs>
          <w:tab w:val="clear" w:pos="720"/>
          <w:tab w:val="left" w:pos="391" w:leader="none"/>
          <w:tab w:val="center" w:pos="6804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yển đến, tổ chức kết nạp đồng chí đó vào Đảng Cộng sản Việt Nam.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/M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i/>
          <w:iCs/>
          <w:szCs w:val="28"/>
        </w:rPr>
        <w:t>(Ký tên, đóng dấu và ghi rõ họ tê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outlineLvl w:val="5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Nơi nhận: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Như trên.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Lưu VP, Ban tổ chức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1:00Z</dcterms:created>
  <dc:creator>The Vinh</dc:creator>
  <dc:description/>
  <cp:keywords/>
  <dc:language>en-US</dc:language>
  <cp:lastModifiedBy>Quang Dat</cp:lastModifiedBy>
  <dcterms:modified xsi:type="dcterms:W3CDTF">2011-11-07T03:21:00Z</dcterms:modified>
  <cp:revision>2</cp:revision>
  <dc:subject/>
  <dc:title>ĐẢNG BỘ</dc:title>
</cp:coreProperties>
</file>